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/>
        <w:t>EXMO.  SR. DR. JUIZ DE DIREITO DA 8ª VARA CIVEL DA COMARCA DA CAPITAL DO ESTADO DO RIO DE JANEIRO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8"/>
        <w:rPr/>
      </w:pPr>
      <w:r>
        <w:rPr/>
        <w:t>Processo n°: 2004.001.034787-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,</w:t>
      </w:r>
      <w:r>
        <w:rPr>
          <w:b w:val="false"/>
        </w:rPr>
        <w:t xml:space="preserve"> brasileira, casada, artesã, portadora da carteira de identidade n° SSP/PE e inscrita no CPF sob o n°, residente e domiciliada à Rua, Centro, nesta cidade, </w:t>
      </w:r>
      <w:r>
        <w:rPr/>
        <w:t xml:space="preserve"> </w:t>
      </w:r>
      <w:r>
        <w:rPr>
          <w:b w:val="false"/>
        </w:rPr>
        <w:t xml:space="preserve">nos autos da </w:t>
      </w:r>
      <w:r>
        <w:rPr/>
        <w:t xml:space="preserve">AÇÃO DE DESPEJO POR FALTA DE PAGAMENTO, </w:t>
      </w:r>
      <w:r>
        <w:rPr>
          <w:b w:val="false"/>
        </w:rPr>
        <w:t>movida por</w:t>
      </w:r>
      <w:r>
        <w:rPr/>
        <w:t xml:space="preserve">, </w:t>
      </w:r>
      <w:r>
        <w:rPr>
          <w:b w:val="false"/>
        </w:rPr>
        <w:t>já qualificado, vem,</w:t>
      </w:r>
      <w:r>
        <w:rPr/>
        <w:t xml:space="preserve"> </w:t>
      </w:r>
      <w:r>
        <w:rPr>
          <w:b w:val="false"/>
        </w:rPr>
        <w:t>pela Defensoria Pública, apresentar :</w:t>
      </w:r>
    </w:p>
    <w:p>
      <w:pPr>
        <w:pStyle w:val="Normal"/>
        <w:spacing w:lineRule="auto" w:line="360"/>
        <w:ind w:left="709" w:hanging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i/>
          <w:i/>
        </w:rPr>
      </w:pPr>
      <w:r>
        <w:rPr>
          <w:i/>
        </w:rPr>
        <w:t>CONTESTAÇÃO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Pelos fatos e fundamentos que, a seguir, passa a expor:</w:t>
      </w:r>
    </w:p>
    <w:p>
      <w:pPr>
        <w:pStyle w:val="Normal"/>
        <w:spacing w:lineRule="auto" w:line="360"/>
        <w:ind w:left="709" w:hanging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Inicialmente afirma sob as penas da lei, ser juridicamente necessitado, não tendo condições de arcar com as custas judiciais e honorários advocatícios, sem prejuízo de seu sustento próprio ou de sua família, fazendo jus aos benefícios da GRATUIDADE DE JUSTIÇA, na forma do que dispõe a Lei n° 1060/50, com as modificações introduzidas pela Lei n° 7510/86.</w:t>
      </w:r>
    </w:p>
    <w:p>
      <w:pPr>
        <w:pStyle w:val="Normal"/>
        <w:spacing w:lineRule="auto" w:line="360"/>
        <w:ind w:left="709" w:hanging="709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DA RETIFICAÇÃO DO PÓLO PASSIVO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A ora contestante foi companheira do Sr. José Gerardo Rodrigues, por cerca de 05 anos, residindo no imóvel objeto da demanda. Ocorre que há cerca de 03 anos, o Sr. José deixou o imóvel, permanecendo na posse direta do mesmo, a peticionária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 art. 12 da Lei 8245/91, dispõe que havendo separação de fato, a locação prosseguirá automaticamente com o companheiro que permaneceu no imóvel, findo a sociedade concubinária, sub-rogação que se opera de pleno direito, conforme se depreende dos seguintes julgados: STJ – 5ª Turma, Resp 146.563-RJ, rel. Min. Felix Fischer; e  STJ – 5ª Turma, Resp 302.485-RJ, rel. Min. José Arnaldo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</w:rPr>
        <w:t>Requer, por tais motivos, passe a ora contestante a integrar o pólo passivo da presente ação, em lugar de José Gerardo Rodrigues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DOS FATOS E DO DIREITO</w:t>
      </w:r>
    </w:p>
    <w:p>
      <w:pPr>
        <w:pStyle w:val="Normal"/>
        <w:spacing w:lineRule="auto" w:line="360"/>
        <w:ind w:left="426" w:hanging="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a presente demanda, o autor pretende o despejo do réu do imóvel sito à Rua Riachuelo, 333/720, Centro, Rio de Janeiro, face ao inadimplemento no pagamento dos aluguéis desde o mês de setembro de 2002, além de encargos locatícios.</w:t>
      </w:r>
    </w:p>
    <w:p>
      <w:pPr>
        <w:pStyle w:val="Normal"/>
        <w:spacing w:lineRule="auto" w:line="360"/>
        <w:ind w:left="99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 ex-companheiro da Sra. Lucimar, o Sr. José Gerardo, com quem coabitou cerca de 5 anos era o responsável por pagar os aluguéis. Porém, os companheiros se separaram e como a Sr. Lucimar permaneceu no imóvel, o autor da presente firmou acordo verbal com a ré em que ela apenas precisaria pagar as cotas condominiais, não sendo mais necessário o pagamento dos encargos locatícios. Destaca-se que tal proposta surgiu exclusivamente do autor. Porque teria o autor interesse em manter alguém como inquilino apenas pagando as cotas condominiais?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 Sra. Lucimar por ter a posse do imóvel por 5 anos, resolveu verificar a situação do imóvel perante o RGI, quando então, para sua surpresa, constava na certidão que o proprietário do imóvel era Atlas S/A Incorporadora e Administradora e que o imóvel estava penhorado devido decisão dada pelo Juízo de Direito da 2ª Vara de Fazenda Pública nos autos da Execução Fiscal I-0000002612/1994, proposta pelo Município do Rio de Janeiro contra Atlas S/A Incorp. E Administradora (DOC. 1). Assim, verifica-se que o autor não é o verdadeiro proprietário, o que demonstra sua falta de honestidade com a ré, uma vez que, além de não cumprir o acordo firmado, também não lhe informou da existência do referido gravame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A ré, em sua boa fé e humildade acreditou que a liberalidade do autor tivesse por fundamento seu precário estado de saúde, uma vez que é pessoa doente e também em virtude de sério acometimento de saúde de seu filho que possui câncer.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s medidas tomadas pelo autor em busca da posse pelo imóvel se mostraram agressivas e não como descritas na inicial. Há cerca de 8 meses atrás, o autor se dirigiu ao imóvel objeto da presente acompanhado de uma pessoa que se dizia seu primo e com gritaria e escândalo disse que a ré deveria desocupar o imóvel, pois este primo é quem deveria ocupá-lo, concedendo assim um prazo  de 2 meses para a desocupação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lém disso, sempre ligava para a casa da ré e alguém que dizia ser seu advogado, a ameaçava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Importante destacar que cerca de 3 anos atrás, 2 meses após o acordo verbal entre o autor e a ré, o autor através de um bilhete que continha seu endereço, pediu que a ré entrasse em contato com ele para que todos os encargos locatícios devidos fossem pagos, já que não tinha sido pago pelo Sr. José Gerardo e a ré era moradora do imóvel. Assim, como pode dizer o autor que são terceiros que vivem no imóvel ou mesmo um desconhecido, visto que o próprio autor conhecia da situação do casal e tentava contatos com a Sra. Lucimar. O autor nesta época exigia que a ré acertasse toda a dívida.</w:t>
      </w:r>
    </w:p>
    <w:p>
      <w:pPr>
        <w:pStyle w:val="Normal"/>
        <w:spacing w:lineRule="auto" w:line="360"/>
        <w:ind w:firstLine="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ão obstante as alegações de fato ora assoalhadas, os cálculos apresentados pela parte autora são indevidos uma vez que não deveriam integrá-los valores relativos às custas processuais e honorários advocatícios, face aos benefícios da Gratuidade de Justiça, dos quais faz jus, o ora contestante.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DA PURGA DA MOR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>Como é de interesse do réu continuar no imóvel, pretende o mesmo PURGAR A MORA,</w:t>
      </w:r>
      <w:r>
        <w:rPr/>
        <w:t xml:space="preserve"> </w:t>
      </w:r>
      <w:r>
        <w:rPr>
          <w:b w:val="false"/>
        </w:rPr>
        <w:t>na forma do que dispõe o art.62, inciso II da Lei n.º 8.245/91.</w:t>
      </w:r>
    </w:p>
    <w:p>
      <w:pPr>
        <w:pStyle w:val="TextBody"/>
        <w:spacing w:lineRule="auto" w:line="360"/>
        <w:ind w:left="709" w:hanging="709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O PEDIDO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 w:val="false"/>
        </w:rPr>
        <w:t>1</w:t>
      </w:r>
      <w:r>
        <w:rPr>
          <w:b w:val="false"/>
          <w:i/>
        </w:rPr>
        <w:t xml:space="preserve">. </w:t>
      </w:r>
      <w:r>
        <w:rPr>
          <w:b w:val="false"/>
        </w:rPr>
        <w:t>A concessão dos benefícios da GRATUIDADE DE JUSTIÇA;</w:t>
      </w:r>
    </w:p>
    <w:p>
      <w:pPr>
        <w:pStyle w:val="Normal"/>
        <w:spacing w:lineRule="auto" w:line="360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</w:rPr>
      </w:pPr>
      <w:r>
        <w:rPr>
          <w:b w:val="false"/>
        </w:rPr>
        <w:t>2. A improcedência do pedido tal como formulado na exordial;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</w:rPr>
      </w:pPr>
      <w:r>
        <w:rPr>
          <w:b w:val="false"/>
        </w:rPr>
        <w:t>3. A retificação do pólo passivo desta ação, para que conste como parte ré o nome da Sra. Lucimar Rocha Santos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</w:rPr>
      </w:pPr>
      <w:r>
        <w:rPr>
          <w:b w:val="false"/>
        </w:rPr>
        <w:t>4. A designação de audiência especial para tentativa de acordo quanto ao débito alegado pelo autor;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</w:rPr>
      </w:pPr>
      <w:r>
        <w:rPr>
          <w:b w:val="false"/>
        </w:rPr>
        <w:t>5. O deferimento da purga da mora, com intimação da ré, para tanto;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</w:rPr>
      </w:pPr>
      <w:r>
        <w:rPr>
          <w:b w:val="false"/>
        </w:rPr>
        <w:t>6. A condenação do autor ao pagamento das custas processuais e honorários advocatícios, estes a serem recolhidos ao CEJUR da DPGE, na forma do que dispõe a Lei 1146/86;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7. A produção de todos os meios de prova em Direito admitido, notadamente, documental, testemunhal, pericial e depoimento pessoal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</w:r>
      <w:r>
        <w:rPr>
          <w:b w:val="false"/>
          <w:u w:val="single"/>
        </w:rPr>
        <w:t>Rol de Testemunhas</w:t>
      </w:r>
      <w:r>
        <w:rPr>
          <w:b w:val="false"/>
        </w:rPr>
        <w:t xml:space="preserve">:   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P. Deferimento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Rio de Janeiro, 29 de junho de 2004.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22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firstLine="708"/>
      <w:jc w:val="center"/>
      <w:outlineLvl w:val="2"/>
    </w:pPr>
    <w:rPr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b w:val="false"/>
    </w:rPr>
  </w:style>
  <w:style w:type="paragraph" w:styleId="Recuodecorpodetexto2">
    <w:name w:val="Recuo de corpo de texto 2"/>
    <w:basedOn w:val="Normal"/>
    <w:qFormat/>
    <w:pPr>
      <w:ind w:left="708" w:hanging="0"/>
      <w:jc w:val="center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0:09:00Z</dcterms:created>
  <dc:creator>Workstation</dc:creator>
  <dc:description/>
  <dc:language>en-US</dc:language>
  <cp:lastModifiedBy>Guilherme</cp:lastModifiedBy>
  <cp:lastPrinted>2004-07-06T17:08:00Z</cp:lastPrinted>
  <dcterms:modified xsi:type="dcterms:W3CDTF">2005-09-05T23:08:00Z</dcterms:modified>
  <cp:revision>4</cp:revision>
  <dc:subject/>
  <dc:title>EXMO</dc:title>
</cp:coreProperties>
</file>